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0</wp:posOffset>
            </wp:positionH>
            <wp:positionV relativeFrom="margin">
              <wp:posOffset>-209550</wp:posOffset>
            </wp:positionV>
            <wp:extent cx="7564755" cy="10692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95250</wp:posOffset>
                </wp:positionV>
                <wp:extent cx="493649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CADASTRO DE PRETENDENTE A LOCAÇÃO PESSOA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8.8pt;mso-wrap-distance-left:9.05pt;mso-wrap-distance-right:9.05pt;mso-wrap-distance-top:0pt;mso-wrap-distance-bottom:0pt;margin-top:7.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CADASTRO DE PRETENDENTE A LOCAÇÃO PESSOA FÍS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ind w:firstLine="708"/>
        <w:jc w:val="left"/>
        <w:rPr>
          <w:sz w:val="18"/>
          <w:szCs w:val="18"/>
          <w:highlight w:val="darkGray"/>
          <w:lang w:val="pt-BR"/>
        </w:rPr>
      </w:pPr>
      <w:r>
        <w:rPr/>
        <w:t xml:space="preserve">LOCATÁ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600366597"/>
      <w:bookmarkStart w:id="1" w:name="__Fieldmark__0_1600366597"/>
      <w:bookmarkEnd w:id="1"/>
      <w:r>
        <w:rPr>
          <w:sz w:val="16"/>
        </w:rPr>
      </w:r>
      <w:r>
        <w:rPr>
          <w:sz w:val="16"/>
        </w:rPr>
        <w:fldChar w:fldCharType="end"/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sz w:val="24"/>
        </w:rPr>
        <w:t>/</w:t>
      </w:r>
      <w:r>
        <w:rPr/>
        <w:t xml:space="preserve">     FIAD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1600366597"/>
      <w:bookmarkStart w:id="3" w:name="__Fieldmark__1_1600366597"/>
      <w:bookmarkEnd w:id="3"/>
      <w:r/>
      <w:r>
        <w:rPr>
          <w:sz w:val="16"/>
        </w:rPr>
        <w:fldChar w:fldCharType="end"/>
      </w:r>
      <w:r>
        <w:rPr>
          <w:sz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50825</wp:posOffset>
                </wp:positionV>
                <wp:extent cx="7033260" cy="2114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darkGray"/>
                              </w:rPr>
                              <w:t>DOCUMENTOS NECESSÁR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ópias Autenticadas 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dentidade e CPF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  <w:t>se casado, do cônjuge também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Certidão de casamento, ou se viúvo(a) certidão de óbito;</w:t>
                            </w:r>
                            <w:r>
                              <w:rPr>
                                <w:rFonts w:eastAsia="Calibri" w:cs="Arial" w:ascii="Arial" w:hAnsi="Arial"/>
                                <w:sz w:val="15"/>
                                <w:szCs w:val="15"/>
                              </w:rPr>
                              <w:t xml:space="preserve"> Caso divorciado(a), separado(a) judicialmente, desquitado(a),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  <w:t>anexe cópia da Certid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  <w:t>Correspond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ovante de endereço, conta de água, luz ou telef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  <w:t>(dos últimos 03 meses);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Comprovante de rendimen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5"/>
                                <w:szCs w:val="15"/>
                              </w:rPr>
                              <w:t>dos últimos 03 mes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(IRPF - último exercício fiscal, contracheque com carimbo CNPJ ou Decore)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Obs.: Renda mínima necessária de 03 vezes o valor do aluguel; Decore, somente terá validade se fornecido por contador. (Conforme Resolução CFC nº 871 de 23/03/2000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Somente para o(a) Fiador(a): Acrescente 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Registro de um imóvel na Comarca de Fortaleza/Ce e/ou Região Metropolitan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5"/>
                                <w:szCs w:val="15"/>
                                <w:u w:val="single"/>
                              </w:rPr>
                              <w:t>Matrícula Atualiz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lightGray"/>
                              </w:rPr>
                              <w:t>Observações Importa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 recebimento desta proposta preenchida não implica em qualquer compromisso por parte da Administradora ou do proprietário, bem como a garantia da locação pretendi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 rapidez e </w:t>
                            </w:r>
                            <w:r>
                              <w:rPr>
                                <w:rFonts w:eastAsia="Calibri" w:cs="Arial" w:ascii="Arial" w:hAnsi="Arial"/>
                                <w:sz w:val="15"/>
                                <w:szCs w:val="15"/>
                              </w:rPr>
                              <w:t>sucesso da análise de seu cadastro irão depender da quantidade de informações forneci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devolução da presente deverá estar devidamente assinada, bem como os documentos solicitados acima </w:t>
                            </w:r>
                            <w:r>
                              <w:rPr>
                                <w:rFonts w:eastAsia="Calibri" w:cs="Arial" w:ascii="Arial" w:hAnsi="Arial"/>
                                <w:sz w:val="14"/>
                                <w:szCs w:val="14"/>
                              </w:rPr>
                              <w:t>deverão ser apresentados Autenticados em Cartó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olicitamos a V.Sa  que  preencha todos os campos da presente  proposta, em letra de forma e sem rasu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As chaves do imóvel serão entregues mediante devolução do contrato assinado com firmas reconhecidas de todos signatári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8pt;height:166.5pt;mso-wrap-distance-left:9.05pt;mso-wrap-distance-right:9.05pt;mso-wrap-distance-top:0pt;mso-wrap-distance-bottom:0pt;margin-top:19.7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darkGray"/>
                        </w:rPr>
                        <w:t>DOCUMENTOS NECESSÁR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ópias Autenticadas 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dentidade e CPF 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szCs w:val="15"/>
                        </w:rPr>
                        <w:t>se casado, do cônjuge também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Certidão de casamento, ou se viúvo(a) certidão de óbito;</w:t>
                      </w:r>
                      <w:r>
                        <w:rPr>
                          <w:rFonts w:eastAsia="Calibri" w:cs="Arial" w:ascii="Arial" w:hAnsi="Arial"/>
                          <w:sz w:val="15"/>
                          <w:szCs w:val="15"/>
                        </w:rPr>
                        <w:t xml:space="preserve"> Caso divorciado(a), separado(a) judicialmente, desquitado(a), </w:t>
                      </w:r>
                      <w:r>
                        <w:rPr>
                          <w:rFonts w:eastAsia="Calibri" w:cs="Arial" w:ascii="Arial" w:hAnsi="Arial"/>
                          <w:b/>
                          <w:color w:val="FF0000"/>
                          <w:sz w:val="15"/>
                          <w:szCs w:val="15"/>
                        </w:rPr>
                        <w:t>anexe cópia da Certid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0000"/>
                          <w:sz w:val="15"/>
                          <w:szCs w:val="15"/>
                        </w:rPr>
                        <w:t>Correspond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ovante de endereço, conta de água, luz ou telefon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szCs w:val="15"/>
                        </w:rPr>
                        <w:t>(dos últimos 03 meses);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2" w:hanging="142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Comprovante de rendimento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5"/>
                          <w:szCs w:val="15"/>
                        </w:rPr>
                        <w:t>dos últimos 03 mese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(IRPF - último exercício fiscal, contracheque com carimbo CNPJ ou Decore)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Obs.: Renda mínima necessária de 03 vezes o valor do aluguel; Decore, somente terá validade se fornecido por contador. (Conforme Resolução CFC nº 871 de 23/03/2000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15"/>
                          <w:szCs w:val="15"/>
                        </w:rPr>
                        <w:t xml:space="preserve">Somente para o(a) Fiador(a): Acrescente o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Registro de um imóvel na Comarca de Fortaleza/Ce e/ou Região Metropolitana.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5"/>
                          <w:szCs w:val="15"/>
                          <w:u w:val="single"/>
                        </w:rPr>
                        <w:t>Matrícula Atualizad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lightGray"/>
                        </w:rPr>
                        <w:t>Observações Importa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O recebimento desta proposta preenchida não implica em qualquer compromisso por parte da Administradora ou do proprietário, bem como a garantia da locação pretendi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 rapidez e </w:t>
                      </w:r>
                      <w:r>
                        <w:rPr>
                          <w:rFonts w:eastAsia="Calibri" w:cs="Arial" w:ascii="Arial" w:hAnsi="Arial"/>
                          <w:sz w:val="15"/>
                          <w:szCs w:val="15"/>
                        </w:rPr>
                        <w:t>sucesso da análise de seu cadastro irão depender da quantidade de informações forneci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devolução da presente deverá estar devidamente assinada, bem como os documentos solicitados acima </w:t>
                      </w:r>
                      <w:r>
                        <w:rPr>
                          <w:rFonts w:eastAsia="Calibri" w:cs="Arial" w:ascii="Arial" w:hAnsi="Arial"/>
                          <w:sz w:val="14"/>
                          <w:szCs w:val="14"/>
                        </w:rPr>
                        <w:t>deverão ser apresentados Autenticados em Cartór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olicitamos a V.Sa  que  preencha todos os campos da presente  proposta, em letra de forma e sem rasur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As chaves do imóvel serão entregues mediante devolução do contrato assinado com firmas reconhecidas de todos signatári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18"/>
          <w:szCs w:val="18"/>
          <w:highlight w:val="darkGray"/>
        </w:rPr>
      </w:pPr>
      <w:r>
        <w:rPr>
          <w:sz w:val="18"/>
          <w:szCs w:val="18"/>
          <w:highlight w:val="darkGray"/>
        </w:rPr>
        <w:t>DADOS DO IMÓVEL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47"/>
        <w:gridCol w:w="682"/>
        <w:gridCol w:w="200"/>
        <w:gridCol w:w="1365"/>
        <w:gridCol w:w="1271"/>
        <w:gridCol w:w="286"/>
        <w:gridCol w:w="2493"/>
        <w:gridCol w:w="1670"/>
        <w:gridCol w:w="2071"/>
      </w:tblGrid>
      <w:tr>
        <w:trPr>
          <w:trHeight w:val="254" w:hRule="atLeast"/>
          <w:cantSplit w:val="true"/>
        </w:trPr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PONTO COMER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600366597"/>
            <w:bookmarkStart w:id="5" w:name="__Fieldmark__2_160036659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RESIDENCI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600366597"/>
            <w:bookmarkStart w:id="7" w:name="__Fieldmark__3_160036659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OUTR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5_1600366597"/>
            <w:bookmarkStart w:id="9" w:name="__Fieldmark__5_160036659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10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do aluguel: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zo de locação: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just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nual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iment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Último dia do mês</w: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Negociaçã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antia: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1600366597"/>
            <w:bookmarkStart w:id="11" w:name="__Fieldmark__13_160036659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iador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1600366597"/>
            <w:bookmarkStart w:id="13" w:name="__Fieldmark__14_160036659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ítulo de Capitalização: ___________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mo de atividad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darkGray"/>
        </w:rPr>
      </w:pPr>
      <w:r>
        <w:rPr>
          <w:rFonts w:cs="Arial" w:ascii="Arial" w:hAnsi="Arial"/>
          <w:b/>
          <w:sz w:val="18"/>
          <w:szCs w:val="18"/>
          <w:highlight w:val="darkGray"/>
        </w:rPr>
        <w:t>DADOS PESSOAIS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0"/>
        <w:gridCol w:w="54"/>
        <w:gridCol w:w="426"/>
        <w:gridCol w:w="141"/>
        <w:gridCol w:w="426"/>
        <w:gridCol w:w="1113"/>
        <w:gridCol w:w="729"/>
        <w:gridCol w:w="171"/>
        <w:gridCol w:w="540"/>
        <w:gridCol w:w="540"/>
        <w:gridCol w:w="167"/>
        <w:gridCol w:w="1093"/>
        <w:gridCol w:w="20"/>
        <w:gridCol w:w="700"/>
        <w:gridCol w:w="30"/>
        <w:gridCol w:w="330"/>
        <w:gridCol w:w="360"/>
        <w:gridCol w:w="585"/>
        <w:gridCol w:w="284"/>
        <w:gridCol w:w="72"/>
        <w:gridCol w:w="637"/>
        <w:gridCol w:w="1842"/>
      </w:tblGrid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ind w:right="-70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</w:t>
            </w:r>
          </w:p>
        </w:tc>
        <w:tc>
          <w:tcPr>
            <w:tcW w:w="1020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o: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1600366597"/>
            <w:bookmarkStart w:id="15" w:name="__Fieldmark__18_160036659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sculino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9_1600366597"/>
            <w:bookmarkStart w:id="17" w:name="__Fieldmark__19_1600366597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Feminin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81525</wp:posOffset>
                      </wp:positionH>
                      <wp:positionV relativeFrom="paragraph">
                        <wp:posOffset>57150</wp:posOffset>
                      </wp:positionV>
                      <wp:extent cx="2637790" cy="466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36.7pt;mso-wrap-distance-left:9.05pt;mso-wrap-distance-right:9.05pt;mso-wrap-distance-top:0pt;mso-wrap-distance-bottom:0pt;margin-top:4.5pt;mso-position-vertical-relative:text;margin-left:-36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mento: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Residencia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ind w:left="-169" w:firstLine="169"/>
              <w:rPr>
                <w:rFonts w:ascii="Verdana" w:hAnsi="Verdana" w:cs="Vrind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: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Nº: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do por: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2060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2_1600366597"/>
            <w:bookmarkStart w:id="19" w:name="__Fieldmark__32_1600366597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teiro(a)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3_1600366597"/>
            <w:bookmarkStart w:id="21" w:name="__Fieldmark__33_1600366597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sado(a)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4_1600366597"/>
            <w:bookmarkStart w:id="23" w:name="__Fieldmark__34_1600366597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Divorciado(a)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5_1600366597"/>
            <w:bookmarkStart w:id="25" w:name="__Fieldmark__35_1600366597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parado Judicialmente(a)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6_1600366597"/>
            <w:bookmarkStart w:id="27" w:name="__Fieldmark__36_1600366597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Viúvo(a)</w:t>
            </w:r>
          </w:p>
        </w:tc>
      </w:tr>
      <w:tr>
        <w:trPr>
          <w:cantSplit w:val="true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9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16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o de residência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2_1600366597"/>
            <w:bookmarkStart w:id="29" w:name="__Fieldmark__42_160036659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ópria</w:t>
              <w:tab/>
              <w:t xml:space="preserve">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3_1600366597"/>
            <w:bookmarkStart w:id="31" w:name="__Fieldmark__43_160036659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lugada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4_1600366597"/>
            <w:bookmarkStart w:id="33" w:name="__Fieldmark__44_160036659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Financiada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5_1600366597"/>
            <w:bookmarkStart w:id="35" w:name="__Fieldmark__45_160036659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 os pais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6_1600366597"/>
            <w:bookmarkStart w:id="37" w:name="__Fieldmark__46_160036659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om parentes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7_1600366597"/>
            <w:bookmarkStart w:id="39" w:name="__Fieldmark__47_160036659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darkGray"/>
        </w:rPr>
      </w:pPr>
      <w:r>
        <w:rPr>
          <w:rFonts w:cs="Arial" w:ascii="Arial" w:hAnsi="Arial"/>
          <w:b/>
          <w:sz w:val="18"/>
          <w:szCs w:val="18"/>
          <w:highlight w:val="darkGray"/>
        </w:rPr>
        <w:t>DADOS PROFISSIONAIS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5"/>
        <w:gridCol w:w="350"/>
        <w:gridCol w:w="560"/>
        <w:gridCol w:w="170"/>
        <w:gridCol w:w="1079"/>
        <w:gridCol w:w="550"/>
        <w:gridCol w:w="350"/>
        <w:gridCol w:w="976"/>
        <w:gridCol w:w="464"/>
        <w:gridCol w:w="812"/>
        <w:gridCol w:w="818"/>
        <w:gridCol w:w="33"/>
        <w:gridCol w:w="1407"/>
        <w:gridCol w:w="172"/>
        <w:gridCol w:w="547"/>
        <w:gridCol w:w="1984"/>
      </w:tblGrid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empresa: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37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1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7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de Serviço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função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atual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$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Rendimentos</w:t>
            </w:r>
          </w:p>
        </w:tc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highlight w:val="darkGray"/>
        </w:rPr>
      </w:pPr>
      <w:r>
        <w:rPr>
          <w:rFonts w:cs="Arial" w:ascii="Arial" w:hAnsi="Arial"/>
          <w:b/>
          <w:sz w:val="18"/>
          <w:szCs w:val="18"/>
          <w:highlight w:val="darkGray"/>
        </w:rPr>
        <w:t>DADOS DO CONJUGE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0"/>
        <w:gridCol w:w="54"/>
        <w:gridCol w:w="486"/>
        <w:gridCol w:w="180"/>
        <w:gridCol w:w="180"/>
        <w:gridCol w:w="288"/>
        <w:gridCol w:w="972"/>
        <w:gridCol w:w="540"/>
        <w:gridCol w:w="189"/>
        <w:gridCol w:w="284"/>
        <w:gridCol w:w="820"/>
        <w:gridCol w:w="30"/>
        <w:gridCol w:w="117"/>
        <w:gridCol w:w="167"/>
        <w:gridCol w:w="425"/>
        <w:gridCol w:w="850"/>
        <w:gridCol w:w="284"/>
        <w:gridCol w:w="189"/>
        <w:gridCol w:w="945"/>
        <w:gridCol w:w="254"/>
        <w:gridCol w:w="31"/>
        <w:gridCol w:w="394"/>
        <w:gridCol w:w="70"/>
        <w:gridCol w:w="72"/>
        <w:gridCol w:w="2439"/>
      </w:tblGrid>
      <w:tr>
        <w:trPr>
          <w:trHeight w:val="331" w:hRule="atLeast"/>
          <w:cantSplit w:val="true"/>
        </w:trPr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:</w:t>
            </w:r>
          </w:p>
        </w:tc>
        <w:tc>
          <w:tcPr>
            <w:tcW w:w="95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mento:</w:t>
            </w:r>
            <w:r>
              <w:rPr>
                <w:rFonts w:cs="Verdana" w:ascii="Verdana" w:hAnsi="Verdana"/>
                <w:b/>
                <w:bCs/>
                <w:color w:val="00206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dade Nº: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do por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ssão: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 nº: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mpresa onde trabalha: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11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: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al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2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separate"/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rinda"/>
                <w:b/>
                <w:bCs/>
                <w:color w:val="00206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Vrinda"/>
                <w:color w:val="002060"/>
                <w:lang w:val="en-US" w:eastAsia="en-US"/>
              </w:rPr>
              <w:fldChar w:fldCharType="end"/>
            </w:r>
            <w:r>
              <w:rPr>
                <w:rFonts w:cs="Vrinda" w:ascii="Verdana" w:hAnsi="Verdana"/>
                <w:b/>
                <w:bCs/>
                <w:sz w:val="20"/>
                <w:szCs w:val="20"/>
              </w:rPr>
              <w:t xml:space="preserve"> )</w:t>
            </w:r>
            <w:r>
              <w:rPr>
                <w:rFonts w:cs="Vrinda" w:ascii="Verdana" w:hAnsi="Verdana"/>
                <w:b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 de Serviç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/função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324" w:hanging="18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alário Atua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35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R$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  <w:lang w:val="en-US" w:eastAsia="en-US"/>
        </w:rPr>
      </w:pPr>
      <w:r>
        <w:rPr>
          <w:rFonts w:cs="Arial" w:ascii="Arial" w:hAnsi="Arial"/>
          <w:sz w:val="16"/>
          <w:highlight w:val="darkGra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margin">
              <wp:posOffset>9525</wp:posOffset>
            </wp:positionV>
            <wp:extent cx="7564755" cy="1069213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</w:r>
    </w:p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  <w:t>REFERÊNCIAS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80"/>
        <w:gridCol w:w="360"/>
        <w:gridCol w:w="720"/>
        <w:gridCol w:w="180"/>
        <w:gridCol w:w="849"/>
        <w:gridCol w:w="1311"/>
        <w:gridCol w:w="1800"/>
        <w:gridCol w:w="671"/>
        <w:gridCol w:w="49"/>
        <w:gridCol w:w="360"/>
        <w:gridCol w:w="900"/>
        <w:gridCol w:w="180"/>
        <w:gridCol w:w="2700"/>
      </w:tblGrid>
      <w:tr>
        <w:trPr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ssoais: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4930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rciai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iare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u de Parentesc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obiliária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)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ão: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ária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7_1600366597"/>
            <w:bookmarkStart w:id="41" w:name="__Fieldmark__117_1600366597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a Corrente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18_1600366597"/>
            <w:bookmarkStart w:id="43" w:name="__Fieldmark__118_1600366597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upança</w:t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s n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cárias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2_1600366597"/>
            <w:bookmarkStart w:id="45" w:name="__Fieldmark__122_1600366597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a Corrente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23_1600366597"/>
            <w:bookmarkStart w:id="47" w:name="__Fieldmark__123_1600366597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oupança</w:t>
            </w:r>
          </w:p>
        </w:tc>
      </w:tr>
      <w:tr>
        <w:trPr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ências n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highlight w:val="darkGray"/>
        </w:rPr>
      </w:pPr>
      <w:r>
        <w:rPr>
          <w:rFonts w:cs="Arial" w:ascii="Arial" w:hAnsi="Arial"/>
          <w:sz w:val="16"/>
          <w:highlight w:val="darkGray"/>
        </w:rPr>
        <w:t>BENS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84"/>
        <w:gridCol w:w="142"/>
        <w:gridCol w:w="2940"/>
        <w:gridCol w:w="540"/>
        <w:gridCol w:w="2520"/>
        <w:gridCol w:w="720"/>
        <w:gridCol w:w="3060"/>
      </w:tblGrid>
      <w:tr>
        <w:trPr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óveis: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$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nº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óveis: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R$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ícula nº: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n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ículos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ind w:left="180" w:right="540" w:hanging="0"/>
        <w:jc w:val="center"/>
        <w:rPr>
          <w:b w:val="false"/>
          <w:b w:val="false"/>
          <w:bCs w:val="false"/>
          <w:sz w:val="16"/>
          <w:highlight w:val="darkGray"/>
        </w:rPr>
      </w:pPr>
      <w:r>
        <w:rPr>
          <w:b w:val="false"/>
          <w:bCs w:val="false"/>
          <w:sz w:val="16"/>
          <w:highlight w:val="darkGray"/>
        </w:rPr>
        <w:t>DADOS COMPLEMENTARES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552"/>
        <w:gridCol w:w="6378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locatário(a)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ção do(a) Fiador(a) com o(a) Pretendente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Verdana" w:hAnsi="Verdana"/>
                <w:color w:val="00206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color w:val="00206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3"/>
        <w:ind w:left="284" w:right="12" w:hanging="0"/>
        <w:jc w:val="both"/>
        <w:rPr/>
      </w:pPr>
      <w:r>
        <w:rPr/>
        <w:t>Declaro serem verdadeiras as informações aqui prestadas sobre as quais assumo toda a responsabilidade, sob pena de incorrer nas sanções dos artigos 171 e 299 do código penal, e estou ciente de que o preenchimento da presente ficha cadastral não implica em prioridade para a locação do imóvel em epígrafe.</w:t>
      </w:r>
    </w:p>
    <w:p>
      <w:pPr>
        <w:pStyle w:val="Normal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0" w:firstLine="104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144780</wp:posOffset>
                </wp:positionV>
                <wp:extent cx="2628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43080"/>
                          <a:chOff x="0" y="0"/>
                          <a:chExt cx="2629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75pt;margin-top:11.4pt;width:206.95pt;height:27pt" coordorigin="7215,228" coordsize="4139,540">
                <v:line id="shape_0" from="7215,408" to="11354,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15;top:2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Fortaleza(Ce),  </w:t>
      </w:r>
      <w:r>
        <w:fldChar w:fldCharType="begin">
          <w:ffData>
            <w:name w:val="Unnamed Copy 10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/ </w:t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/ </w:t>
      </w:r>
      <w:r>
        <w:fldChar w:fldCharType="begin">
          <w:ffData>
            <w:name w:val="Unnamed Copy 10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/>
        <w:t>PARA USO INTERNO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"/>
        <w:gridCol w:w="293"/>
        <w:gridCol w:w="180"/>
        <w:gridCol w:w="10080"/>
      </w:tblGrid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asa:</w:t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C:</w:t>
            </w:r>
          </w:p>
        </w:tc>
        <w:tc>
          <w:tcPr>
            <w:tcW w:w="105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que:</w:t>
            </w:r>
          </w:p>
        </w:tc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argos: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23495</wp:posOffset>
                </wp:positionV>
                <wp:extent cx="6996430" cy="45783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457920"/>
                          <a:chOff x="0" y="0"/>
                          <a:chExt cx="69966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114840"/>
                            <a:ext cx="6996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7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Aten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720"/>
                            <a:ext cx="67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0"/>
                            <a:ext cx="563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bidi="ar-SA"/>
                                </w:rPr>
                                <w:t>Dire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1.85pt;width:550.9pt;height:36.05pt" coordorigin="322,37" coordsize="11018,721">
                <v:shape id="shape_0" fillcolor="white" stroked="t" o:allowincell="f" style="position:absolute;left:322;top:218;width:11017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;top:38;width:1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Aten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38;width:106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7;width:887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pt-BR" w:bidi="ar-SA"/>
                          </w:rPr>
                          <w:t>Dire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3" w:right="442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/>
    </w:r>
  </w:p>
  <w:p>
    <w:pPr>
      <w:pStyle w:val="Footer"/>
      <w:ind w:left="142" w:hanging="0"/>
      <w:rPr/>
    </w:pPr>
    <w:r>
      <w:rPr/>
    </w:r>
  </w:p>
  <w:p>
    <w:pPr>
      <w:pStyle w:val="Footer"/>
      <w:ind w:left="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16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0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1:00Z</dcterms:created>
  <dc:creator>Ary Brasil Adm de Imóveis</dc:creator>
  <dc:description/>
  <dc:language>en-US</dc:language>
  <cp:lastModifiedBy>Ana Iris Oliveira</cp:lastModifiedBy>
  <cp:lastPrinted>2019-07-04T15:26:00Z</cp:lastPrinted>
  <dcterms:modified xsi:type="dcterms:W3CDTF">2019-07-04T18:26:00Z</dcterms:modified>
  <cp:revision>30</cp:revision>
  <dc:subject/>
  <dc:title/>
</cp:coreProperties>
</file>